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363"/>
      </w:tblGrid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nton;Courier New" w:hAnsi="Panton;Courier New" w:cs="Panton;Courier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Panton;Courier New" w:ascii="Panton;Courier New" w:hAnsi="Panton;Courier New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8585</wp:posOffset>
                  </wp:positionV>
                  <wp:extent cx="2044700" cy="432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anton;Courier New" w:hAnsi="Panton;Courier New" w:cs="Panton;Courier New"/>
                <w:color w:val="000000"/>
                <w:sz w:val="36"/>
                <w:szCs w:val="36"/>
                <w:lang w:val="en-US"/>
              </w:rPr>
            </w:pPr>
            <w:r>
              <w:rPr>
                <w:rFonts w:cs="Panton;Courier New" w:ascii="Panton;Courier New" w:hAnsi="Panton;Courier New"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hanging="180"/>
              <w:jc w:val="center"/>
              <w:rPr>
                <w:rFonts w:ascii="Panton;Courier New" w:hAnsi="Panton;Courier New" w:cs="Panton;Courier New"/>
                <w:color w:val="000000"/>
                <w:lang w:val="en-US"/>
              </w:rPr>
            </w:pPr>
            <w:r>
              <w:rPr>
                <w:rFonts w:cs="Panton;Courier New" w:ascii="Panton;Courier New" w:hAnsi="Panton;Courier New"/>
                <w:color w:val="000000"/>
                <w:lang w:val="en-US"/>
              </w:rPr>
              <w:t>unodenta.com</w:t>
            </w:r>
          </w:p>
          <w:p>
            <w:pPr>
              <w:pStyle w:val="Normal"/>
              <w:ind w:hanging="180"/>
              <w:jc w:val="center"/>
              <w:rPr>
                <w:rFonts w:ascii="Panton;Courier New" w:hAnsi="Panton;Courier New" w:cs="Panton;Courier New"/>
                <w:color w:val="000000"/>
                <w:lang w:val="en-US"/>
              </w:rPr>
            </w:pPr>
            <w:r>
              <w:rPr>
                <w:rFonts w:cs="Panton;Courier New" w:ascii="Panton;Courier New" w:hAnsi="Panton;Courier New"/>
                <w:color w:val="000000"/>
                <w:lang w:val="en-US"/>
              </w:rPr>
              <w:t>8(800) 201-45-25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nton;Courier New" w:hAnsi="Panton;Courier New" w:cs="Panton;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cs="Panton;Courier New" w:ascii="Panton;Courier New" w:hAnsi="Panton;Courier New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Panton;Courier New" w:hAnsi="Panton;Courier New" w:cs="Panton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Panton;Courier New" w:ascii="Panton;Courier New" w:hAnsi="Panton;Courier New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Panton;Courier New" w:hAnsi="Panton;Courier New" w:cs="Panton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Panton;Courier New" w:ascii="Panton;Courier New" w:hAnsi="Panton;Courier New"/>
                <w:b/>
                <w:color w:val="000000"/>
                <w:sz w:val="36"/>
                <w:szCs w:val="36"/>
              </w:rPr>
              <w:t>НАПРАВЛЕНИЕ</w:t>
            </w:r>
          </w:p>
          <w:p>
            <w:pPr>
              <w:pStyle w:val="Normal"/>
              <w:jc w:val="right"/>
              <w:rPr>
                <w:rFonts w:ascii="Panton;Courier New" w:hAnsi="Panton;Courier New" w:cs="Panton;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Panton;Courier New" w:ascii="Panton;Courier New" w:hAnsi="Panton;Courier New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Panton;Courier New" w:hAnsi="Panton;Courier New" w:cs="Panton;Courier New"/>
          <w:color w:val="000000"/>
        </w:rPr>
      </w:pPr>
      <w:r>
        <w:rPr>
          <w:rFonts w:cs="Panton;Courier New" w:ascii="Panton;Courier New" w:hAnsi="Panton;Courier New"/>
          <w:color w:val="000000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  <w:t>ФИО пациента</w:t>
            </w:r>
          </w:p>
        </w:tc>
        <w:tc>
          <w:tcPr>
            <w:tcW w:w="7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  <w:t>Дата рождения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  <w:t>Цель: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  <w:t>ОБСЛЕДОВАНИЕ, ИМПЛАНТАЦИЯ ЗУБОВ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  <w:t>ОАК с формулой;</w:t>
            </w:r>
          </w:p>
          <w:p>
            <w:pPr>
              <w:pStyle w:val="Normal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  <w:t>биохимический анализ крови: АСТ, АЛТ, белок общ., сахар, билирубин, мочевина, креатинин, тимоловая проба;</w:t>
            </w:r>
          </w:p>
          <w:p>
            <w:pPr>
              <w:pStyle w:val="Normal"/>
              <w:rPr/>
            </w:pPr>
            <w:r>
              <w:rPr>
                <w:rFonts w:cs="Panton;Courier New" w:ascii="Panton;Courier New" w:hAnsi="Panton;Courier New"/>
                <w:color w:val="000000"/>
              </w:rPr>
              <w:t>коагулограмма;</w:t>
            </w:r>
          </w:p>
          <w:p>
            <w:pPr>
              <w:pStyle w:val="Normal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  <w:t>ВИЧ, гепатит;</w:t>
            </w:r>
          </w:p>
          <w:p>
            <w:pPr>
              <w:pStyle w:val="Normal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  <w:t>ЭКГ;</w:t>
            </w:r>
          </w:p>
          <w:p>
            <w:pPr>
              <w:pStyle w:val="Normal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  <w:t>ЗАКЛЮЧЕНИЕ ВРАЧА ТЕРАПЕВ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  <w:t>Дата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  <w:fldChar w:fldCharType="begin"/>
            </w:r>
            <w:r>
              <w:rPr>
                <w:rFonts w:cs="Panton;Courier New" w:ascii="Panton;Courier New" w:hAnsi="Panton;Courier New"/>
                <w:color w:val="000000"/>
              </w:rPr>
              <w:instrText xml:space="preserve"> DATE \@"d\ MMMM\ yyyy' г.'" </w:instrText>
            </w:r>
            <w:r>
              <w:rPr>
                <w:rFonts w:cs="Panton;Courier New" w:ascii="Panton;Courier New" w:hAnsi="Panton;Courier New"/>
                <w:color w:val="000000"/>
              </w:rPr>
              <w:fldChar w:fldCharType="separate"/>
            </w:r>
            <w:r>
              <w:rPr>
                <w:rFonts w:cs="Panton;Courier New" w:ascii="Panton;Courier New" w:hAnsi="Panton;Courier New"/>
                <w:color w:val="000000"/>
              </w:rPr>
              <w:t>29 июля 2026 г.</w:t>
            </w:r>
            <w:r>
              <w:rPr>
                <w:rFonts w:cs="Panton;Courier New" w:ascii="Panton;Courier New" w:hAnsi="Panton;Courier New"/>
                <w:color w:val="000000"/>
              </w:rPr>
              <w:fldChar w:fldCharType="end"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  <w:t>Врач стоматолог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nton;Courier New" w:hAnsi="Panton;Courier New" w:cs="Panton;Courier New"/>
                <w:color w:val="000000"/>
              </w:rPr>
            </w:pPr>
            <w:r>
              <w:rPr>
                <w:rFonts w:cs="Panton;Courier New" w:ascii="Panton;Courier New" w:hAnsi="Panton;Courier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sectPr>
      <w:type w:val="nextPage"/>
      <w:pgSz w:w="11906" w:h="16838"/>
      <w:pgMar w:left="126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nton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3:00Z</dcterms:created>
  <dc:creator>Жемчужинка</dc:creator>
  <dc:description/>
  <cp:keywords/>
  <dc:language>en-US</dc:language>
  <cp:lastModifiedBy>user</cp:lastModifiedBy>
  <cp:lastPrinted>2021-08-27T16:35:00Z</cp:lastPrinted>
  <dcterms:modified xsi:type="dcterms:W3CDTF">2021-10-28T05:33:00Z</dcterms:modified>
  <cp:revision>63</cp:revision>
  <dc:subject/>
  <dc:title/>
</cp:coreProperties>
</file>